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10"/>
        <w:gridCol w:w="3544"/>
        <w:gridCol w:w="3260"/>
        <w:gridCol w:w="2126"/>
      </w:tblGrid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410"/>
        <w:gridCol w:w="3544"/>
        <w:gridCol w:w="326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 ОРУ. Специальные бег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физических качеств (быстроты, координации движений, ловкости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уровня ОФП (специальные беговые упражнения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К.Н. – бег 100 мет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ax3110777@g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султанов С.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дром «Острого живота» при воспалительных заболеваниях органов брюшной пол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16"/>
              </w:rPr>
              <w:t>1</w:t>
            </w:r>
            <w:r>
              <w:rPr>
                <w:rStyle w:val="FontStyle16"/>
                <w:sz w:val="24"/>
                <w:szCs w:val="24"/>
              </w:rPr>
              <w:t>Что называется синдромом «Ож»</w:t>
            </w:r>
          </w:p>
          <w:p>
            <w:pPr>
              <w:pStyle w:val="Style6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16"/>
                <w:sz w:val="24"/>
                <w:szCs w:val="24"/>
              </w:rPr>
              <w:t>2. Острый аппендицит. Симптомы.</w:t>
            </w:r>
          </w:p>
          <w:p>
            <w:pPr>
              <w:pStyle w:val="Style6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16"/>
                <w:sz w:val="24"/>
                <w:szCs w:val="24"/>
              </w:rPr>
              <w:t>3. Острый холецистит. Симптомы.</w:t>
            </w:r>
          </w:p>
          <w:p>
            <w:pPr>
              <w:pStyle w:val="Style6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16"/>
                <w:sz w:val="24"/>
                <w:szCs w:val="24"/>
              </w:rPr>
              <w:t>4.Методы исследования при Ох.</w:t>
            </w:r>
          </w:p>
          <w:p>
            <w:pPr>
              <w:pStyle w:val="Style61"/>
              <w:widowControl/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4"/>
                <w:szCs w:val="24"/>
              </w:rPr>
              <w:t>5. Методы лечения при ожогах.</w:t>
            </w:r>
          </w:p>
          <w:p>
            <w:pPr>
              <w:pStyle w:val="Quotations"/>
              <w:tabs>
                <w:tab w:val="clear" w:pos="708"/>
                <w:tab w:val="left" w:pos="409" w:leader="none"/>
                <w:tab w:val="left" w:pos="567" w:leader="none"/>
                <w:tab w:val="left" w:pos="11766" w:leader="none"/>
              </w:tabs>
              <w:ind w:left="720" w:right="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лекций по хир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 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iroval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Даг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противовоспалительных лекарствен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ые принципы противовоспалительной терапии.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неспецифических противовоспалитель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ификация НПВ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назначения отдельных препарат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ния к применению, противопоказа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очные эффекты, методы их профилактики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shakhmardanova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М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» гр (1)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заболеваниях ЖВ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ь определение понятия "холецистит"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ind w:left="357" w:hanging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"желчнокаменная болезнь"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ь определение понятия "дискинезия желчевыводящих путей"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акторы риска и причины возникновения заболеваний желчного пузыря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ческие проявления холецистита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ка приступа желчнокаменной болезни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тоды диагностики заболеваний жёлчного пузыря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больного к дуоденальному зондированию и холецистографии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зможные проблемы пациентов при заболеваниях желчного пузыря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нципы лечения  и ухода за больными при заболеваниях жёлчного пузы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аддинова Н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» гр  (2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заболеваниях ЖВ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ь определение понятия "холецистит"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ь определение  понятия "желчнокаменная болезнь"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ь определение понятия "дискинезия желчевыводящих путей"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акторы риска и причины возникновения заболеваний желчного пузыря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ческие проявления холецистита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ка приступа желчнокаменной болезни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тоды диагностики заболеваний жёлчного пузыря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больного к дуоденальному зондированию и холецистографии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зможные проблемы пациентов при заболеваниях желчного пузыря.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нципы лечения  и ухода за больными при заболеваниях жёлчного пузы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dagasanova21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» гр (3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заболеваниях ЖВ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ь определение понятия "холецистит",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ind w:left="357" w:hanging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"желчнокаменная болезнь"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ь определение понятия "дискинезия желчевыводящих путей"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акторы риска и причины возникновения заболеваний желчного пузыря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ческие проявления холецистита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ка приступа желчнокаменной болезни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тоды диагностики заболеваний жёлчного пузыря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больного к дуоденальному зондированию и холецистографии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зможные проблемы пациентов при заболеваниях желчного пузыря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нципы лечения  и ухода за больными при заболеваниях жёлчного пузы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tn.1992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бова Л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» гр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хронических гепатитах, циррозах печ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хронический гепатит, цирроз. 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, роль факторов  риск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проявления. Принципы диагностики. 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ечения хронических  гепатитов, цирроза печени.  Осложнения. </w:t>
            </w:r>
          </w:p>
          <w:p>
            <w:pPr>
              <w:pStyle w:val="Style15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8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медсестры в оказании помощи пациентам на разных стади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ле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tn.1992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бова Л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» гр (2)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хронических гепатитах, циррозах печ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хронический гепатит, цирроз. 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, роль факторов  рис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проявления. Принципы диагностики. 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ечения хронических  гепатитов, цирроза печени.  Осложнения. 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38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медсестры в оказании помощи пациентам на разных стади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ле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dagasanova21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» гр (1)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хронических гепатитах, циррозах печ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хронический гепатит, цирроз. 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, роль факторов  риск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проявления. Принципы диагностики. 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ечения хронических  гепатитов, цирроза печени.  Осложнения. </w:t>
            </w:r>
          </w:p>
          <w:p>
            <w:pPr>
              <w:pStyle w:val="Style15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8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медсестры в оказании помощи пациентам на разных стади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ле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аддинова Н.О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410"/>
        <w:gridCol w:w="3544"/>
        <w:gridCol w:w="326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Б» гр (1,2,3)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противомикробных лекарствен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40" w:hanging="283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ействия антибиотиков. Понятие о препаратах группы бензилпенициллина.  Полусинтетические пенициллины.    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йствия и применения. Спектр действия цефалоспоринов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менение макролидов азалидов ( азитромицин, кларитромицин). Отдельные антибактериальные препараты.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из группы аминогликозидов (гентамицин, амикацин,неомицин.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ниламиды, показания к применению, побочные эффекты.</w:t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туберкулезные средства, особенности применения, побочные эффек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shakhmardanova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М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пр. при вирусных заболеваниях кож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пес, опоясывающий лишай, моллюск, бородавки – этиология, патогенез, ле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лекционный материа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  <w:lang w:val="en-US"/>
                </w:rPr>
                <w:t>hanum</w:t>
              </w:r>
              <w:r>
                <w:rPr>
                  <w:rStyle w:val="InternetLink"/>
                </w:rPr>
                <w:t>0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дуразакова Ханум Осма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 при воспалительных заболеваниях органов брюшной полости. (Острый панкреатит, перитон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240" w:before="5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еатит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240" w:before="5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ациента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240" w:before="5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тонит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240" w:before="5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Style41"/>
              <w:spacing w:lineRule="auto" w:line="240" w:before="5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лекций по хир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МДК 02.02 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dagiroval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Даг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г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антиангинальных   лекарствен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ые группы антиангинальных средств (органические нитраты, нитриты, антагонисты ионов кальция, бета- блокаторы).    </w:t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и при ангинозном приступе. Средства, применяемые для купирования и предупреждения приступов стенокардии. Тактика купирования приступа стенокардии.</w:t>
            </w:r>
          </w:p>
          <w:p>
            <w:pPr>
              <w:pStyle w:val="Style15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фармакотерапии стенокардии, инфаркта миокарда.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160"/>
              <w:ind w:left="382" w:right="-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shakhmardanova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М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HGPMinchoL;Times New Roman"/>
                <w:szCs w:val="28"/>
              </w:rPr>
            </w:pPr>
            <w:r>
              <w:rPr>
                <w:rFonts w:eastAsia="HGPMinchoL;Times New Roman"/>
                <w:szCs w:val="28"/>
              </w:rPr>
              <w:t>СП при хирургических заболеваниях органов брюшной полости (осложнения язвенной болезни желудка и 12перстной ки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360" w:right="42" w:hanging="36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  <w:t xml:space="preserve">Причины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360" w:right="42" w:hanging="36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  <w:t>Первая помощь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360" w:right="42" w:hanging="36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  <w:t>Транспортировка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0" w:right="42" w:hanging="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720" w:right="42" w:hanging="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0" w:right="42" w:hanging="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720" w:right="42" w:hanging="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720" w:right="42" w:hanging="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720" w:right="42" w:hanging="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720" w:right="42" w:hanging="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2460" w:leader="none"/>
                <w:tab w:val="left" w:pos="3480" w:leader="none"/>
                <w:tab w:val="left" w:pos="3600" w:leader="none"/>
              </w:tabs>
              <w:ind w:left="720" w:right="42" w:hanging="0"/>
              <w:jc w:val="left"/>
              <w:rPr>
                <w:rFonts w:eastAsia="HGPMinchoL;Times New Roman"/>
                <w:sz w:val="24"/>
                <w:szCs w:val="28"/>
              </w:rPr>
            </w:pPr>
            <w:r>
              <w:rPr>
                <w:rFonts w:eastAsia="HGPMinchoL;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лекций по хир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МДК 02.02 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dagiroval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ирова Л.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г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гипотензивных лекарствен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ническая фармакология гипотензивных лекарствен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применению.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эффекты, методы их профилактики.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потенз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shakhmardanova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М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» г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нервных заболеваниях. Основные синдромы нервных болез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нервной систем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ологии нервной системы. 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атология   нервной системы  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ология  нервной системы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ий процесс в неврологии.  </w:t>
            </w:r>
          </w:p>
          <w:p>
            <w:pPr>
              <w:pStyle w:val="Style15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iraDubai50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З.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410"/>
        <w:gridCol w:w="3544"/>
        <w:gridCol w:w="326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05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органов зрения. Рефракция и окклю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Глазное яблоко и его строение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Роговица и склера, строение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Радужка, строение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Функция цилиарного тел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Основные функции сосудистой оболочки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Сетчатка, особенности строения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Прозрачная структура глаза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Топография хрусталика, основные функции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Глазница, строение, наружные глазодвигательные мышцы, функции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Веки, слезный аппарат – строение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Кровоснабжение глаза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Рефракция Окклюз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Zulphiya09@gmail.com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аджибекова Зульфия Шихрагим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гр (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противовоспалительных лекарствен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ые принципы противовоспалительной терапии.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неспецифических противовоспалитель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ификация НПВС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назначения отдельных препарат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ния к применению, противопоказ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очные эффекты, методы их профилактики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shakhmardanova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М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гр (1,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противовоспалительных лекарствен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ые принципы противовоспалительной терапии.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неспецифических противовоспалитель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ификация НПВС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назначения отдельных препарат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ния к применению, противопоказа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right="-2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очные эффекты, методы их профилактики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shakhmardanova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М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гр (2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антиангинальных и гипотензивных лекарствен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ые группы антиангинальных средств (органические нитраты, нитриты, антагонисты ионов кальция, бета- блокаторы).    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и при ангинозном приступе. Средства, применяемые для купирования и предупреждения приступов стенокардии. Тактика купирования приступа стенокардии.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фармакотерапии стенокардии, инфаркта миокарда.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ханизмы развития артериальной гипертензии. Виды гипертонии, причины, классификация.    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 антигипертензивных средств</w:t>
            </w:r>
            <w:r>
              <w:rPr/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shakhmardanova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М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7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«Б» (1,2,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этиологии и патогенеза заболеваний кож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вичные и вторичные морфологические элементы. Дерматиты, экземы, крапив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лекционный материа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  <w:lang w:val="en-US"/>
                </w:rPr>
                <w:t>hanum</w:t>
              </w:r>
              <w:r>
                <w:rPr>
                  <w:rStyle w:val="InternetLink"/>
                </w:rPr>
                <w:t>0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дуразакова Ханум Осма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гр (1, 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антиангинальных и гипотензивных лекарствен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ые группы антиангинальных средств (органические нитраты, нитриты, антагонисты ионов кальция, бета- блокаторы).    </w:t>
            </w:r>
          </w:p>
          <w:p>
            <w:pPr>
              <w:pStyle w:val="Style15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ая помощи при ангинозном приступе. Средства, применяемые для купирования и предупреждения приступов стенокардии. Тактика купирования приступа стенокардии.</w:t>
            </w:r>
          </w:p>
          <w:p>
            <w:pPr>
              <w:pStyle w:val="Style15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фармакотерапии стенокардии, инфаркта миокарда.</w:t>
            </w:r>
          </w:p>
          <w:p>
            <w:pPr>
              <w:pStyle w:val="Style15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ханизмы развития артериальной гипертензии. Виды гипертонии, причины, классификация.    </w:t>
            </w:r>
          </w:p>
          <w:p>
            <w:pPr>
              <w:pStyle w:val="Style15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82" w:right="-2" w:hanging="36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 антигипертензивных средств</w:t>
            </w:r>
            <w:r>
              <w:rPr/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shakhmardanova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М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» г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болезнях периферической нервн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, понятия  «болезни периферической нервной системы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2" w:hanging="38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болезней   периферической нервной систем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2" w:hanging="3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заболеваний  периферической   нервной систем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2" w:hanging="3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болезнях  периферической  нерв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iraDubai50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З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» гр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инфекционных заболеваниях Ц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обследование при инфекцио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ях центральной нервной систем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 инфекционных болезней центральной нервной систем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диагностики  инфекционных болезней центральной нервной систем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екционных болезней центральной нервной системы, </w:t>
            </w:r>
          </w:p>
          <w:p>
            <w:pPr>
              <w:pStyle w:val="Style15"/>
              <w:spacing w:before="0" w:after="160"/>
              <w:ind w:left="29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больны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iraDubai50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З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9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 «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нятия об инфекциях, передающихся половым пу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мидиоз, бактериальный вагиноз – симптомы, клиника, 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лекционный материал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  <w:lang w:val="en-US"/>
                </w:rPr>
                <w:t>hanum</w:t>
              </w:r>
              <w:r>
                <w:rPr>
                  <w:rStyle w:val="InternetLink"/>
                </w:rPr>
                <w:t>0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дуразакова Ханум Осма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Б» гр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фармакология кардиотоническихсредст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ническая фармакология кардиотонических лекарствен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применению.</w:t>
            </w:r>
          </w:p>
          <w:p>
            <w:pPr>
              <w:pStyle w:val="Style15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эффекты, методы их профилактики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диотон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карственны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shakhmardanova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М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 ОРУ. Специальные бег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 техники бега на короткие дистанции (старт, разбег, бег по дистанции , финиширование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К.Н.– 200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ax3110777@g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султанов С.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«Б» гр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мочегонных лекарствен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иническая фармакология мочегонных лекарственных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применению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эффекты, методы их профилактики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мочегонных лекарственны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shakhmardanova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М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» гр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роцесс при травмах и опухолях Ц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обследование пр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ах и опухолях  ЦНС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 травм и опухолей ЦНС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ы диагностики  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оказания первой медицинской помощи при  травмах  ЦНС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вм и опухолей ЦНС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больны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airaDubai50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З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1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/>
  </w:style>
  <w:style w:type="character" w:styleId="FontStyle24">
    <w:name w:val="Font Style24"/>
    <w:basedOn w:val="Style14"/>
    <w:qFormat/>
    <w:rPr/>
  </w:style>
  <w:style w:type="character" w:styleId="FontStyle26">
    <w:name w:val="Font Style26"/>
    <w:basedOn w:val="Style14"/>
    <w:qFormat/>
    <w:rPr/>
  </w:style>
  <w:style w:type="character" w:styleId="FontStyle20">
    <w:name w:val="Font Style20"/>
    <w:basedOn w:val="Style14"/>
    <w:qFormat/>
    <w:rPr/>
  </w:style>
  <w:style w:type="character" w:styleId="FontStyle17">
    <w:name w:val="Font Style17"/>
    <w:qFormat/>
    <w:rPr>
      <w:rFonts w:ascii="Sylfaen" w:hAnsi="Sylfaen" w:cs="Sylfaen"/>
      <w:sz w:val="18"/>
      <w:szCs w:val="18"/>
    </w:rPr>
  </w:style>
  <w:style w:type="character" w:styleId="FontStyle36">
    <w:name w:val="Font Style36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/>
  </w:style>
  <w:style w:type="character" w:styleId="FontStyle64">
    <w:name w:val="Font Style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Quotations">
    <w:name w:val="Quotations"/>
    <w:basedOn w:val="Standard"/>
    <w:qFormat/>
    <w:pPr>
      <w:suppressAutoHyphens w:val="false"/>
      <w:ind w:left="720" w:right="-1333"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hanging="37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1">
    <w:name w:val="Цитата1"/>
    <w:basedOn w:val="Normal"/>
    <w:qFormat/>
    <w:pPr>
      <w:spacing w:lineRule="auto" w:line="240" w:before="0" w:after="0"/>
      <w:ind w:left="720" w:right="-1333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8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hanging="254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hanging="283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hanging="173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Style17">
    <w:name w:val="Style1"/>
    <w:basedOn w:val="Style16"/>
    <w:qFormat/>
    <w:pPr/>
    <w:rPr/>
  </w:style>
  <w:style w:type="paragraph" w:styleId="Style21">
    <w:name w:val="Style2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x3110777@gmail.ru" TargetMode="External"/><Relationship Id="rId3" Type="http://schemas.openxmlformats.org/officeDocument/2006/relationships/hyperlink" Target="mailto:dagirovaludmila@mail.ru" TargetMode="External"/><Relationship Id="rId4" Type="http://schemas.openxmlformats.org/officeDocument/2006/relationships/hyperlink" Target="mailto:hanum03@yandex.ru" TargetMode="External"/><Relationship Id="rId5" Type="http://schemas.openxmlformats.org/officeDocument/2006/relationships/hyperlink" Target="mailto:dagirovaludmila@mail.ru" TargetMode="External"/><Relationship Id="rId6" Type="http://schemas.openxmlformats.org/officeDocument/2006/relationships/hyperlink" Target="mailto:dagirovaludmila@mail.ru" TargetMode="External"/><Relationship Id="rId7" Type="http://schemas.openxmlformats.org/officeDocument/2006/relationships/hyperlink" Target="mailto:Zulphiya09@gmail.com" TargetMode="External"/><Relationship Id="rId8" Type="http://schemas.openxmlformats.org/officeDocument/2006/relationships/hyperlink" Target="mailto:hanum03@yandex.ru" TargetMode="External"/><Relationship Id="rId9" Type="http://schemas.openxmlformats.org/officeDocument/2006/relationships/hyperlink" Target="mailto:hanum03@yandex.ru" TargetMode="External"/><Relationship Id="rId10" Type="http://schemas.openxmlformats.org/officeDocument/2006/relationships/hyperlink" Target="mailto:Salax3110777@g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7:00Z</dcterms:created>
  <dc:creator>User</dc:creator>
  <dc:description/>
  <cp:keywords/>
  <dc:language>en-US</dc:language>
  <cp:lastModifiedBy>Avenir</cp:lastModifiedBy>
  <dcterms:modified xsi:type="dcterms:W3CDTF">2020-05-16T17:37:00Z</dcterms:modified>
  <cp:revision>35</cp:revision>
  <dc:subject/>
  <dc:title/>
</cp:coreProperties>
</file>